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06/17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Б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  <w:highlight w:val="white"/>
        </w:rPr>
      </w:pPr>
      <w:r>
        <w:rPr>
          <w:highlight w:val="white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szCs w:val="24"/>
          <w:highlight w:val="white"/>
        </w:rPr>
        <w:t xml:space="preserve">членов комиссии: Бабаянц Е.Е., Ильичёва П.А., Шиян Л.Н., Бабенко А.Г., </w:t>
      </w:r>
      <w:r>
        <w:rPr>
          <w:highlight w:val="white"/>
        </w:rPr>
        <w:t>Никифорова А.В.</w:t>
      </w:r>
      <w:r>
        <w:rPr>
          <w:szCs w:val="24"/>
          <w:highlight w:val="white"/>
        </w:rPr>
        <w:t xml:space="preserve">, Ковалевой Л.Н., </w:t>
      </w:r>
      <w:r>
        <w:rPr>
          <w:szCs w:val="24"/>
          <w:highlight w:val="white"/>
          <w:shd w:fill="FFFF00" w:val="clear"/>
        </w:rPr>
        <w:t>Толчеева М.Н. (по доверенности от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  <w:highlight w:val="white"/>
        </w:rPr>
        <w:t>рассмотрев в закрытом заседании дисциплинарное производство, возбужденное</w:t>
      </w:r>
      <w:r>
        <w:rPr>
          <w:sz w:val="24"/>
        </w:rPr>
        <w:t xml:space="preserve"> распоряжением президента АПМО от </w:t>
      </w:r>
      <w:r>
        <w:rPr>
          <w:sz w:val="24"/>
          <w:lang w:val="ru-RU"/>
        </w:rPr>
        <w:t>12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Н.И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Б.Н.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Cs w:val="24"/>
        </w:rPr>
        <w:t>02.05.2017 г. в АПМО поступила жалоба доверителя С.Н.И.</w:t>
      </w:r>
      <w:r>
        <w:rPr/>
        <w:t xml:space="preserve"> </w:t>
      </w:r>
      <w:r>
        <w:rPr>
          <w:szCs w:val="24"/>
        </w:rPr>
        <w:t xml:space="preserve">в отношении адвоката </w:t>
      </w:r>
      <w:r>
        <w:rPr/>
        <w:t>Б.В.С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в которой заявитель сообщает, что адвокат без подписанного соглашения на основании доверенности представлял ее интересы как истца по гражданскому делу, рассматриваемому П. городским судом М. области, а также подписал краткую апелляционную жалобу на решение суда. Решением П. городского суда М. области в удовлетворении исковых требований доверителя было отказано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 об оказании юридической помощи от 10.08.2016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я от 20.12.2016 г. на сумму 85 000 руб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я от 17.01.2017 г. на сумму 15 000 руб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краткая и развернутая апелляционные жалобы по делу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решение П. городского суда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ределение суда о возврате апелляционной жалобы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заявление о возбуждении уголовного дела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согласился с доводами жалобы, пояснив, что так как он проводил предварительный анализ судебной практики по делам об оспаривании завещаний с участием рукоприкладчика, между ним, доверителем С.Н.И. и адвокатом Б.Н.Ю. была достигнута договоренность, что документальную работу по делу ведет адвокат Б.Н.Ю., а в суде будет выступать адвокат Б.В.С. В дальнейшем доверитель не возражала против того, чтобы ее интересы в суде представлял именно адвокат Б.В.С. и не высказывала претензий к его работе. Адвокат не оспаривает тот факт, что соглашение об оказании правовой помощи им с заявителем не заключалось. Также адвокат поясняет, что каких-либо денежных средств от доверителя он не принимал.</w:t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К письменных пояснениям адвоката документы не приложены. 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Адвокат Б.В.С. и заявитель С.Н.И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</w:t>
      </w:r>
      <w:r>
        <w:rPr>
          <w:szCs w:val="24"/>
          <w:highlight w:val="white"/>
        </w:rPr>
        <w:t>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  <w:shd w:fill="66FF00" w:val="clear"/>
        </w:rPr>
      </w:pPr>
      <w:r>
        <w:rPr>
          <w:szCs w:val="24"/>
          <w:highlight w:val="white"/>
        </w:rPr>
        <w:tab/>
      </w:r>
      <w:r>
        <w:rPr>
          <w:szCs w:val="24"/>
          <w:highlight w:val="white"/>
          <w:shd w:fill="66FF00" w:val="clear"/>
        </w:rPr>
        <w:t>Рассмотрев доводы жалобы, письменных объяснений адвоката и изучив представленные документы, комиссия приходит к следующим выводам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Адвокат Б.В.С. на основании доверенности представлял интересы заявителя С.Н.И. как истца в П. городском суде М. области по гражданскому делу о признании завещания недействительным, выделе супружеской доли и </w:t>
      </w:r>
      <w:r>
        <w:rPr/>
        <w:t xml:space="preserve">признания права на наследство по закону. Письменное соглашение об оказании правовой помощи адвокатом с доверителем заключено не было. </w:t>
      </w:r>
      <w:r>
        <w:rPr>
          <w:szCs w:val="24"/>
        </w:rPr>
        <w:t>Решением П. городского суда М. области от 20.06.2017 г. было удовлетворено исковое требование о выделе супружеской доли заявителя, в удовлетворении остальных исковых требований доверителя было отказано. Адвокат Б.В.С. подготовил, подписал и подал краткую апелляционную жалобу на решение суд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неоднократно отмечала, что 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Б.В.С.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С.Н.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  <w:shd w:fill="00FFFF" w:val="clear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shd w:fill="00FFFF" w:val="clear"/>
        </w:rPr>
      </w:pPr>
      <w:r>
        <w:rPr>
          <w:b/>
          <w:sz w:val="24"/>
          <w:shd w:fill="00FFFF" w:val="clear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 наличии в действиях адвоката Б.В.С. нарушения норм законодательства об адвокатской деятельности и адвокатуре и Кодекса профессиональной этики адвоката, а именно нарушения п.п. 1 п. 1 ст. 7, п. 1 и 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С.Н.И., выразившееся в том, что адвокат </w:t>
      </w:r>
      <w:r>
        <w:rPr/>
        <w:t xml:space="preserve">оказывал юридическую помощи в виде представительства С.Н.И. в П. городском суде М. области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24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49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11:23:00Z</dcterms:modified>
  <cp:revision>6</cp:revision>
  <dc:subject/>
  <dc:title>ЗАКЛЮЧЕНИЕ  КВАЛИФИКАЦИОННОЙ КОМИССИИ</dc:title>
</cp:coreProperties>
</file>